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VW Passat Baujahr: 96- Herstellercode: 3b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1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4660"/>
      </w:tblGrid>
      <w:tr>
        <w:trPr/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tion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belfarbe / Position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ündung Klemme 15 Farbe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chwarz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Zündung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irekt vom Zündschloß kommend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belfarbe Blinker li.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chwarz-weiss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belfarbe Blinker re.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chwarz-grün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Blinker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m Kabelstrang li. nach Hinten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ntralverriegelung Typ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sse gesteuert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belfarbe ZV Auf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ot-blau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belfarbe ZV Zu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ot-grün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Zentralverriegelung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m Kabelstrang li. nach Hinten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fortschaltung Typ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sse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belfarbe Komfortschaltung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ich wie zu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Komfortschaltung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Unter dem Armaturenbrett an der A-Säule, Durchgang zur Fahrertür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belfarbe Türkontakt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chwarz-weiss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Türkontakt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Unter dem Armaturenbrett an der A-Säule, Durchgang zur Fahrertür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belfarbe Kofferaumkontakt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raun-weiss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Kofferaumkontakt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irekt am Türkontakt oder an der Innenleuchte abgreifen. Fehlende Türkontakte nachrüsten.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belfarbe Anlasserrelais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ot-weiss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Anlasserrelais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Wfs. serienmäßig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belfarbe Benzinpumpe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ot-gelb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Benzinpumpe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fs. serienmäßig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1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/>
        <w:br/>
      </w:r>
      <w:r>
        <w:rPr>
          <w:sz w:val="15"/>
          <w:szCs w:val="15"/>
        </w:rPr>
        <w:t xml:space="preserve">Änderungen vorbehalten. Für die Richtigkeit der Angaben übernimmt der Hersteller keine Haftung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3:50:00Z</dcterms:created>
  <dc:creator>Kahoff</dc:creator>
  <dc:description/>
  <dc:language>en-US</dc:language>
  <cp:lastModifiedBy>Kahoff</cp:lastModifiedBy>
  <dcterms:modified xsi:type="dcterms:W3CDTF">2001-01-22T13:51:00Z</dcterms:modified>
  <cp:revision>1</cp:revision>
  <dc:subject/>
  <dc:title>VW Passat Baujahr: 96- Herstellercode: 3b </dc:title>
</cp:coreProperties>
</file>